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нко Евгения Анатоль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ЮНТ», находящегося по адресу: ХМАО-Югра г.Нягань, вагон городок, дом 6, квартира 9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Полонко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Полонко Е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.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18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0.05.2025, согласно которой генеральным директором общества с ограниченной ответственностью «ЮНТ» является </w:t>
      </w:r>
      <w:r>
        <w:rPr>
          <w:color w:val="000000"/>
          <w:spacing w:val="-2"/>
          <w:sz w:val="28"/>
          <w:szCs w:val="20"/>
        </w:rPr>
        <w:t>Полонко Е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Полонко Евгения Анатол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74251515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